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Al Presidente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alla c.a. del Comitato Elettoral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/>
        <w:t>AVIS COMUNALE DI______________________ ODV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ggetto</w:t>
      </w:r>
      <w:r>
        <w:rPr/>
        <w:t>: presentazione candidatura a membro di Organi Social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La sottoscritta/il sottoscritto</w:t>
      </w:r>
      <w:r>
        <w:rPr/>
        <w:t xml:space="preserve"> …………………………………………………………………………. (C.F. …….………………………………………….) </w:t>
      </w:r>
    </w:p>
    <w:p>
      <w:pPr>
        <w:pStyle w:val="Normal"/>
        <w:spacing w:lineRule="auto" w:line="360" w:before="0" w:after="0"/>
        <w:rPr/>
      </w:pPr>
      <w:r>
        <w:rPr/>
        <w:t>nata/o a ………………………………………………il ………………. e residente a ………………………………………………..Prov.……………………</w:t>
      </w:r>
    </w:p>
    <w:p>
      <w:pPr>
        <w:pStyle w:val="Normal"/>
        <w:spacing w:lineRule="auto" w:line="360" w:before="0" w:after="0"/>
        <w:rPr/>
      </w:pPr>
      <w:r>
        <w:rPr/>
        <w:t>in via………………………………………………………………………………….. e-mail …………………………….……..…………..</w:t>
      </w:r>
    </w:p>
    <w:p>
      <w:pPr>
        <w:pStyle w:val="Normal"/>
        <w:spacing w:lineRule="auto" w:line="360" w:before="0" w:after="0"/>
        <w:rPr/>
      </w:pPr>
      <w:r>
        <w:rPr/>
        <w:t>cellulare: …………………….………………………….Professione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socia/o dell’Avis Comunale ODV di: ………………………………………………. Prov. …………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240" w:before="0" w:after="0"/>
        <w:rPr/>
      </w:pPr>
      <w:r>
        <w:rPr/>
        <w:t>ai sensi dei Regolamento di Avis per l’elezione degli Organi Sociali, la candidatura per il mandato 2025-2028 a membro di: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790690" cy="104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 ODV (o equip.) di appartenenza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Consiglio Direttivo  </w:t>
                              <w:tab/>
                              <w:tab/>
                              <w:t>□ Addetto contabile</w:t>
                              <w:tab/>
                              <w:tab/>
                              <w:t>□ Supplente Consiglio Direttiv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vinciale/Zonale ODV  di _________________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Consiglio Direttivo  </w:t>
                              <w:tab/>
                              <w:tab/>
                              <w:t xml:space="preserve"> □ Addetto contabile</w:t>
                              <w:tab/>
                              <w:tab/>
                              <w:t>□ Supplente Consiglio Direttiv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82.6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ale ODV (o equip.) di appartenenza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Consiglio Direttivo  </w:t>
                        <w:tab/>
                        <w:tab/>
                        <w:t>□ Addetto contabile</w:t>
                        <w:tab/>
                        <w:tab/>
                        <w:t>□ Supplente Consiglio Direttivo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b/>
                        </w:rPr>
                        <w:t>Provinciale/Zonale ODV  di _________________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Consiglio Direttivo  </w:t>
                        <w:tab/>
                        <w:tab/>
                        <w:t xml:space="preserve"> □ Addetto contabile</w:t>
                        <w:tab/>
                        <w:tab/>
                        <w:t>□ Supplente Consiglio Diret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Eventuali altre candidature livelli superiori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</w:rPr>
        <w:t>Regionale Toscana ODV:</w:t>
      </w:r>
      <w:r>
        <w:rPr>
          <w:sz w:val="20"/>
        </w:rPr>
        <w:t xml:space="preserve">       □ Consiglio Direttivo</w:t>
        <w:tab/>
        <w:tab/>
        <w:t xml:space="preserve">□ Organo di Controllo (*) </w:t>
        <w:tab/>
        <w:tab/>
        <w:t xml:space="preserve"> □ Collegio dei Probiviri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</w:rPr>
        <w:t>Nazionale ODV:</w:t>
        <w:tab/>
      </w:r>
      <w:r>
        <w:rPr>
          <w:sz w:val="20"/>
        </w:rPr>
        <w:t>□ Consiglio Direttivo</w:t>
        <w:tab/>
        <w:t xml:space="preserve">□ Organo di Controllo (*) </w:t>
        <w:tab/>
        <w:tab/>
        <w:t xml:space="preserve"> □ Collegio dei Probiviri</w:t>
        <w:tab/>
        <w:t>□ Giurì Nazionale</w:t>
      </w:r>
    </w:p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Barrare per ogni livello di rappresentanza associativa uno solo degli organi a cui si intende candidarsi (Art.26 c.2 Regolamento Nazionale) - </w:t>
      </w:r>
      <w:r>
        <w:rPr/>
        <w:t>(*) Allegare curriculum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La proposta dei candidati alle cariche elettive dell’Avis Provinciale, Regionale e Nazionale deve essere formulata all’Assemblea Provinciale/Zonale di competenz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a/il candidata/o dichiara</w:t>
      </w:r>
      <w:r>
        <w:rPr/>
        <w:t xml:space="preserve">, sotto la propria responsabilità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 xml:space="preserve">di non avere pendenze penali di alcun tipo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>di non conoscere motivazioni o impedimenti alla disponibilità a ricoprire cariche sociali, anche ai sensi della vigente normativa antimafia, DL n. 490 08/08/94 e con riferimento all'art.10 della legge n.575 31/05/65 e successive modifiche e integr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 xml:space="preserve">nonché l’assenza di incompatibilità di cui all’articolo 21 commi 2, 3, 4 e 5 del Regolamento Nazionale vigent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/>
        <w:t xml:space="preserve">e di non trovarsi in nessuna delle cause ostative previste dallo Statuto di </w:t>
      </w:r>
      <w:r>
        <w:rPr>
          <w:caps/>
        </w:rPr>
        <w:t>Avis</w:t>
      </w:r>
      <w:r>
        <w:rPr/>
        <w:t xml:space="preserve"> Nazionale e dalle norme del Codice Etico.</w:t>
        <w:br/>
        <w:t>Dichiara inoltre, che comunicherà tempestivamente al Presidente ed alla Segreteria di competenza, eventuali situazioni di incompatibilità che dovessero presentarsi nel corso del mandato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Infine, </w:t>
      </w:r>
      <w:r>
        <w:rPr>
          <w:b/>
        </w:rPr>
        <w:t>dichiara</w:t>
      </w:r>
      <w:r>
        <w:rPr/>
        <w:t xml:space="preserve"> che l’espressione di candidatura include l’automatica accettazione dell’eventuale carica assegnata, salvo diversa comunicazione dell’interessato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Data, </w:t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Il sottoscritto dichiara inoltre, ai sensi del Regolamento UE 2016/679, di essere stato informato che i dati personali contenuti nella presente dichiarazione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240" w:before="0" w:after="0"/>
        <w:ind w:left="4320" w:firstLine="720"/>
        <w:jc w:val="center"/>
        <w:rPr/>
      </w:pPr>
      <w:r>
        <w:rPr>
          <w:sz w:val="20"/>
          <w:szCs w:val="20"/>
        </w:rPr>
        <w:t>(Firma del dichiarante)</w:t>
      </w:r>
    </w:p>
    <w:sectPr>
      <w:type w:val="nextPage"/>
      <w:pgSz w:w="11906" w:h="16838"/>
      <w:pgMar w:left="720" w:right="720" w:gutter="0" w:header="0" w:top="2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4:00Z</dcterms:created>
  <dc:creator>cveronesi</dc:creator>
  <dc:description/>
  <cp:keywords/>
  <dc:language>en-US</dc:language>
  <cp:lastModifiedBy>Filomena Autieri</cp:lastModifiedBy>
  <cp:lastPrinted>2025-01-09T14:15:00Z</cp:lastPrinted>
  <dcterms:modified xsi:type="dcterms:W3CDTF">2025-01-15T12:08:00Z</dcterms:modified>
  <cp:revision>23</cp:revision>
  <dc:subject/>
  <dc:title>Bologna ,……………………………</dc:title>
</cp:coreProperties>
</file>